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BP: Extraordinary General Mandate 2018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Dec 2018, Ninhbinh Thermal Power Joint Stock Company announced the extraordinary General Mandate 2018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draft of amending the Company’s Charter (the 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time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draft of amending the Company’s internal governance regulation (the 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time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3: Approve the 2018 cash dividend advance: 5%/ charter capital, expected to pay in Dec 2018 or Jan 2019; authorizing the Board of Directors to decide a specific date in accordance with regulation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The General Mandate took effect from 07 Dec 2018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57:00Z</dcterms:created>
  <dc:creator>SON HAI</dc:creator>
  <dc:description/>
  <cp:keywords/>
  <dc:language>en-US</dc:language>
  <cp:lastModifiedBy>Tung Nguyen</cp:lastModifiedBy>
  <dcterms:modified xsi:type="dcterms:W3CDTF">2018-12-13T08:34:00Z</dcterms:modified>
  <cp:revision>15</cp:revision>
  <dc:subject/>
  <dc:title>LO5: General Mandate 2016</dc:title>
</cp:coreProperties>
</file>